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b/>
          <w:sz w:val="44"/>
          <w:szCs w:val="44"/>
        </w:rPr>
        <w:t>OBEC       CHOTĚ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3 76 Chotěvice čp. 275                e-mail obec.chotevice@tiscali.cz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/fax 499447156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urad.chotevice@tiscali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veřejnění informací o výsledcích kontrol za rok 2021 podle § 26 zákona č. 255/2012 Sb., o kontrole (kontrolní řád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souladu s § 26 zákona č. 255/2012 Sb., o kontrole (kontrolní řád) vydává obec Chotěvice jako kontrolní orgán obecné informace o výsledcích kontrol provedených v roc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le plánu kontrol obce Chotěvice na rok 2022 proběhly následující kontrol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kontroly hospodaření Technické služby Chotěvice, s.r.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kontrola příspěvkové organizace ZŠ a MŠ Chotě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kontroly rozpočtového hospodaření ob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kontrola čerpání a použití finančních darů neziskovým organizacím a občanským zájmovým sdružení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kontrola hospodaření v obecních lesí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mětem kontroly bylo hospodaření s veřejnými prostředky ve smyslu ustanovení § 9 odst. 1 a § 11 odst. 4 písm. a) zákona č. 320/2001 Sb. o finanční kontrole za období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ladimír Lukeš v. r.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d.chotevice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7:00Z</dcterms:created>
  <dc:creator>Ludmila Kalenská</dc:creator>
  <dc:description/>
  <cp:keywords/>
  <dc:language>en-US</dc:language>
  <cp:lastModifiedBy>Ucetni</cp:lastModifiedBy>
  <cp:lastPrinted>2023-01-27T14:18:00Z</cp:lastPrinted>
  <dcterms:modified xsi:type="dcterms:W3CDTF">2023-01-27T13:18:00Z</dcterms:modified>
  <cp:revision>4</cp:revision>
  <dc:subject/>
  <dc:title>O B E C       C H O T Ě V I C E</dc:title>
</cp:coreProperties>
</file>