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ec  Chotěvice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snesení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upitelstva obce Chotěvice č. 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stupitelstvo obce Chotěvice se na svém 02. zasedání dne 01. 12. 2022 usneslo takto:</w:t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Zastupitelstvo obce Chotě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kontrolu zápisu 01. zasedání zastupitelstva obce ze dne 20. 10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Bere na vědomí rezignaci zastupite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Bere na vědomí slib člena zastupitelstva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    Bere na vědomí rozpočtové opatření č. 7. a 8. /2022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    Schvaluje pravidla rozpočtového provizória v souladu s § 13 ods. 3 písm. b) zákona č. 250/2000 Sb. O rozpočtových pravidlech územního rozpočtu v pl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  Schvaluje rozpočtové provizórium pro obec Chotěvice na rok 2023. Do doby schválení rozpočtu pro rok 2023 bude obec uskutečňovat jen běžné příjmy, běžné výdaje a rozpracované investiční akce. Rozpočtové příjmy a výdaje uskutečněné v době hospodaření dle pravidel rozpočtového provizória se stávající příjmy a výdaje rozpočtu pro rok 2023 po jeho schvá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   Schvaluje dodatek č. 15. ke smlouvě o svozu komunálního odpadu za dne 30. 12. 2003 s firmou Transport Trutnov s. r. o., se sídlem V Aleji 131, 541 01 Trutnov, IČ: 620 63 58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  Neschvaluje navýšení nájemného v obecních bytech od 01. 04. 2023 o 10 %. Pověřuje starostu obce ověřením možnosti navýšení nájmů v obecních bytech dle platné legislati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   Schvaluje finanční spoluúčast na stavbu kanalizace nákupem instalačního materiálu – kompletní šachty a potrub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ladimír Lukeš                </w:t>
        <w:tab/>
        <w:tab/>
        <w:tab/>
        <w:t xml:space="preserve">                      Ověřovatelé: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tarosta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. r.                                                                             Jitka Kofroňová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v. r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      </w:t>
        <w:tab/>
        <w:tab/>
        <w:t xml:space="preserve">                                                               Lýdie Bašová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. r.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4:00Z</dcterms:created>
  <dc:creator>uživatel</dc:creator>
  <dc:description/>
  <cp:keywords/>
  <dc:language>en-US</dc:language>
  <cp:lastModifiedBy>Ucetni</cp:lastModifiedBy>
  <cp:lastPrinted>2022-12-02T07:27:00Z</cp:lastPrinted>
  <dcterms:modified xsi:type="dcterms:W3CDTF">2022-12-02T07:14:00Z</dcterms:modified>
  <cp:revision>2</cp:revision>
  <dc:subject/>
  <dc:title>O b e c   C h o t ě v i c e</dc:title>
</cp:coreProperties>
</file>