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O b e c   C h o t ě v i c e</w:t>
      </w:r>
    </w:p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 s n e s e n í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stupitelstva obce Chotěvice č. 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stupitelstvo obce Chotěvice se na svém 16. zasedání dne 23. 03. 2017 usneslo takto :</w:t>
      </w:r>
    </w:p>
    <w:p>
      <w:pPr>
        <w:pStyle w:val="Normal"/>
        <w:tabs>
          <w:tab w:val="clear" w:pos="708"/>
          <w:tab w:val="left" w:pos="23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Zastupitelstvo obce Chotěvi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 kontrolu zápisu 15. zasedání zastupitelstva obce ze dne 23. 02. 2017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chvaluje rozpočet obce Chotěvice pro rok 2017 jako schodkový v tomto složení:</w:t>
      </w:r>
    </w:p>
    <w:p>
      <w:pPr>
        <w:pStyle w:val="Normal"/>
        <w:ind w:left="360" w:hanging="0"/>
        <w:jc w:val="both"/>
        <w:rPr/>
      </w:pPr>
      <w:r>
        <w:rPr>
          <w:bCs/>
        </w:rPr>
        <w:t>daňová příjmy                                11 887 640,-Kč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nedaňová příjmy                             1 456 370,-Kč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kapitálové příjmy                                  10 000,-Kč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řijaté transfery                                   224 100,-Kč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finanční rezerva                                1 490 070,-Kč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é příjmy rozpočtu ve výši       15 068 18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ěžné výdaje ve výši                        8 506 180,-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kapitálové výdaje                             5 428 000,-Kč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</w:t>
      </w:r>
      <w:r>
        <w:rPr>
          <w:bCs/>
          <w:u w:val="single"/>
        </w:rPr>
        <w:t>financování splátky úvěru                1 134 00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é výdaje rozpočtu ve výši      15 068 18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chvaluje závěrečný účet obce Chotěvice za rok 2016 s vyjádřením souhlasu s celoročním hospodařením bez výhr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chvaluje účetní závěrku obce Chotěvice za rok 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chvaluje účetní závěrku příspěvkové organizace ZŠ a MŠ v Chotěvicích za rok 2016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chvaluje rozpočtové opatření č. 1/20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chvaluje nákup části pozemků Chotěvice ,,Malá Amerika“  p. p. č. 2408 o výměře 58m2 v k. ú. Chotěvice dle zaměření GP za 50,-Kč/m2 od Michala Danielise, Pražská 88, Trutnov, náklady spojené s GP a vklad do katastru nemovitostí uhradí obec a pověřuje starostu obce podpisem kupní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chvaluje směnu části p. p. č. 267/1 o výměře 73m2 a část p. p. č. 64 o výměře 8m2 v. k. ú. Chotěvice v majetku pí. Pavlíny Chmelíkové, Mládežnická 521, Trutnov za část p. p. č. 3018/1 o výměře 57m2 a část p. p. č. 268 o výměře 24m2 v k. ú. Chotěvice v majetku obce Chotěvice, náklady spojené s GP a vklad do katastru nemovitostí uhradí obec a pověřuje starostu obce podpisem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chvaluje prodejní ceny pozemků v zastavěné části obce Chotěvice, lokality určené územním plánem k bydlení pro rodinné domy a bytové stavby, minimálně 100,-Kč/m2, komunikace za 50,-Kč/m2, ostatní pozemky minimálně 35,-Kč/m2 a pozemky mimo zastavěnou část obce Chotěvice minimálně za cenu určenou znaleckým posudkem. K prodejní ceně pozemků bude účtováno DPH dle platných právních předpisů ke dni podepsání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chvaluje nákup pozemku trvalý travní porost p. p. č. 642/1 o výměře 2120m2 v k. ú. Chotěvice za 35,- Kč/m2 od spoluvlastníků Boženy Ivanové čp. 96 Chotěvice a Jaroslava Raitra čp. 117 Chotěvice a pověřuje starostu obce podpisem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chvaluje darovací smlouvu ,,Na kole dětem-nadační fond Josefa Zimovčáka“, výše daru obce Chotěvice činí 2000,-Kč a pověřuje starostu obce podpisem smlouvy.</w:t>
      </w: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  Bere na vědomí roční plán následných kontrol finančního a kontrolního výboru na rok 2017 pro obec Chotěv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.  Bere na vědomí hospodaření roku 2016 Technické služby Chotěvice s. r. 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Vladimír Lukeš</w:t>
        <w:tab/>
        <w:tab/>
        <w:tab/>
        <w:t xml:space="preserve">                      Ověřovatelé :</w:t>
      </w:r>
    </w:p>
    <w:p>
      <w:pPr>
        <w:pStyle w:val="Normal"/>
        <w:ind w:firstLine="708"/>
        <w:jc w:val="both"/>
        <w:rPr/>
      </w:pPr>
      <w:r>
        <w:rPr/>
        <w:t xml:space="preserve">Starosta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>Lýdie Bašová     ,, vlastní rukou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,, vlastní rukou“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Jaroslav Zemler     ,, vlastní rukou“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 xml:space="preserve">       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9:00Z</dcterms:created>
  <dc:creator>uživatel</dc:creator>
  <dc:description/>
  <cp:keywords/>
  <dc:language>en-US</dc:language>
  <cp:lastModifiedBy>Ludmila Kalenská</cp:lastModifiedBy>
  <cp:lastPrinted>2017-03-27T09:19:00Z</cp:lastPrinted>
  <dcterms:modified xsi:type="dcterms:W3CDTF">2017-03-27T08:09:00Z</dcterms:modified>
  <cp:revision>2</cp:revision>
  <dc:subject/>
  <dc:title>O b e c   C h o t ě v i c e</dc:title>
</cp:coreProperties>
</file>