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O b e c   C h o t ě v i c e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 xml:space="preserve">ustavujícího zasedání zastupitelstva obce Chotěvic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č. 01/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/>
      </w:pPr>
      <w:r>
        <w:rPr/>
        <w:t>Zastupitelstvo obce Chotěvice se na svém ustavujícím veřejném zasedání v zasedací místnosti obecního úřadu dne 1. listopadu 2006 usneslo takto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ere na vědomí zprávu o výsledcích voleb do zastupitelstva obce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e na vědomí slib členů zastupitelstva obce dle § 69 zákona o obcích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chvaluje pro volební období 2006 – 2010 funkci starosty obce Chotěvice jako funkci uvolněnou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chvaluje volbu starosty obce - starostou obce Chotěvice pro volební období 2006 – 2010 byl zvolen  Ing. Josef  Davidík, nar. 26.5.1949, Chotěvice 71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chvaluje volbu zástupce starosty obce - zástupcem starosty obce Chotěvice pro volební období 2006 – 2010 byl zvolen Vladimír Lukeš, nar. 24.3.1958, Chotěvice 250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chvaluje volbu předsedy finančního výboru - předsedou finančního výboru byla zvolena  Jaroslava  Novotná, nar. 30.12.1960, Chotěvice 286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Schvaluje volbu předsedy kontrolního výboru - předsedou kontrolního výboru byl zvolen Ing. Jiří Bašek, nar. 9.12.1952, Chotěvice 26.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Schvaluje v souladu s Nařízením vlády č. 50/2006 Sb., měsíční odměnu neuvolněného zástupce starosty ve výši 6.540,- Kč s platností od 1.11.2006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Schvaluje v souladu s Nařízením vlády  č. 50/2006 Sb., měsíční odměnu neuvolněným členům zastupitelstva ve výši 600,- Kč pro předsedu výboru a komise, 450,- Kč pro člena výboru a komise a 200,- Kč pro člena zastupitelstva, vše s platností od 1.11.2006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>Podpisy ověřovatelů zápisu 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Ing. Josef Davidík</w:t>
        <w:tab/>
        <w:tab/>
        <w:tab/>
        <w:tab/>
        <w:t xml:space="preserve">Vladimír Luke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starosta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 xml:space="preserve"> </w:t>
        <w:tab/>
        <w:t xml:space="preserve">Lydie Bašová      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1:00Z</dcterms:created>
  <dc:creator>Růžička Ivo</dc:creator>
  <dc:description/>
  <cp:keywords/>
  <dc:language>en-US</dc:language>
  <cp:lastModifiedBy>Růžička Ivo</cp:lastModifiedBy>
  <dcterms:modified xsi:type="dcterms:W3CDTF">2008-02-07T12:02:00Z</dcterms:modified>
  <cp:revision>1</cp:revision>
  <dc:subject/>
  <dc:title>O b e c   C h o t ě v i c e</dc:title>
</cp:coreProperties>
</file>