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Obec  Chotěvice</w:t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Usnesení  </w:t>
      </w:r>
    </w:p>
    <w:p>
      <w:pPr>
        <w:pStyle w:val="Heading1"/>
        <w:rPr/>
      </w:pPr>
      <w:r>
        <w:rPr>
          <w:b w:val="false"/>
        </w:rPr>
        <w:t>zastupitelstva obce Chotěvice č. 16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Zastupitelstvo obce Chotěvice se na svém 16. zasedání dne 18. 02. 2025 usneslo takto:</w:t>
      </w:r>
    </w:p>
    <w:p>
      <w:pPr>
        <w:pStyle w:val="Normal"/>
        <w:tabs>
          <w:tab w:val="clear" w:pos="708"/>
          <w:tab w:val="left" w:pos="23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Zastupitelstvo obce Chotěv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 xml:space="preserve">1.  Bere na vědomí kontrolu zápisu 15. zasedání zastupitelstva obce ze dne 10. 12. 2024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>2. Schvaluje spolupráci se společností TOP LIGHT spol. s. r. o. a KRPA PAPER, a. s.                        s obcí Chotěvice na projektu větrné elektrárny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3. Bere ne vědomí rozpočtové opatření č.7/2024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</w:t>
      </w:r>
      <w:r>
        <w:rPr>
          <w:bCs/>
        </w:rPr>
        <w:t>4.  Schvaluje smlouvu o smlouvě budoucí darovací č. stavby 36525f o bezúplatném převodu části p. p. č. 1529/5 v k. ú. Dolní Olešnice o výměře 8m2 v majetku obce Chotěvice, odděleno GP. č. 348-65/2023 ze dne 05. 03. 2024 na Správu silnic Královehradeckého kraje, příspěvková organizace, Na Okrouhlíku 1371/30, Pražské Předměstí, 500 02 Hradec králové, IČ: 709 47 996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5. Bere na vědomí výpověď veřejnoprávní smlouvy mezi Městem Trutnovem a obcí Chotěvice pro zajištění úkonů Městské policie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6. Schvaluje uzavření zástavní smlouvy na p. p. č. 4297/3 v k. ú. Chotěvice a prodlužuje termín doplacení kupní ceny pozemku k 30. 04. 2025.  </w:t>
      </w: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7. Nebude vydaná vyhláška o volném pobíhání p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 Schvaluje zrušení prvního kola výběrové řízení na dodavatele vytápění základní školy v Chotěvicích a navrhuje vyhlásit druhé kolo výběrového řízení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9.  Bere na vědomí záměr pronájmu fotbalového hř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0. Bere na vědomí záměr o vybudování komunikace od čp. 140 k p. p. č. 50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Vladimír Lukeš </w:t>
      </w:r>
    </w:p>
    <w:p>
      <w:pPr>
        <w:pStyle w:val="Odstavecseseznamem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starosta                                                                               Ověřovatelé:</w:t>
      </w:r>
    </w:p>
    <w:p>
      <w:pPr>
        <w:pStyle w:val="Normal"/>
        <w:jc w:val="both"/>
        <w:rPr/>
      </w:pPr>
      <w:r>
        <w:rPr/>
        <w:tab/>
        <w:t>v. r.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Jitka Kofroň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v. r.                           </w:t>
        <w:tab/>
        <w:tab/>
        <w:t xml:space="preserve">       </w:t>
        <w:tab/>
        <w:tab/>
        <w:t xml:space="preserve">                                                               Lýdie Bašová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v. r.        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19:00Z</dcterms:created>
  <dc:creator>uživatel</dc:creator>
  <dc:description/>
  <cp:keywords/>
  <dc:language>en-US</dc:language>
  <cp:lastModifiedBy>Starosta</cp:lastModifiedBy>
  <cp:lastPrinted>2025-02-19T07:45:00Z</cp:lastPrinted>
  <dcterms:modified xsi:type="dcterms:W3CDTF">2025-02-19T06:48:00Z</dcterms:modified>
  <cp:revision>10</cp:revision>
  <dc:subject/>
  <dc:title>O b e c   C h o t ě v i c e</dc:title>
</cp:coreProperties>
</file>