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/>
          <w:sz w:val="44"/>
          <w:szCs w:val="44"/>
        </w:rPr>
        <w:t>OBEC       CHOTĚ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3 76 Chotěvice čp. 275               e-mail obec.chotevice@tiscali.cz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499 447 156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urad.chotevice@tiscali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Pravidla rozpočtového provizo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souladu s ustanovením § 13 odst. 3 písm. b) zákona č. 250/2000 Sb., o rozpočtových pravidlech územních rozpočtů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Chotěvice stanovuje tato pravidla rozpočtového provizor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 době platnosti rozpočtového provizoria nebudou zahajovány žádné neschválené investiční ak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počtové příjmy v období rozpočtového provizoria budou inkasovány v souladu s platnými předpisy bez omezení a stanovení limi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ozpočtové výdaje v období rozpočtového provizoria budou čerpány ve výši upraveného rozpočtu loňského roku, vyšší výdaje lze stanovit pouze v případě, že jejich zvýšení přímo souvisí se zvýšením financování výdajů stanovených jiným zákonem nebo v případě výdajů z důvodu předfinancování projektů spolufinancovaných z rozpočtu Evropské unie, vyšší výdaje lze stanovit pouze v případě, že jejich zvýšení přímo souvisí se zvýšením financování výdajů stanovených jiným zákon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ec hradí závazky z dříve uzavřených smluv do 31.12. předchozího ro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ncuje příspěvkovou organizaci ZŠ zálohově ve výši 300.00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říjmy a výdaje z období rozpočtového provizoria se po schválení řádného rozpočtu stanou příjmy a výdaji schváleného rozpočtu obce Chotěvice na dané obdob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tisk úředního razítk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Vladimír Lukeš v.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Chotěvicích 28.11.202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d.chote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4:00Z</dcterms:created>
  <dc:creator>Ludmila Kalenská</dc:creator>
  <dc:description/>
  <cp:keywords/>
  <dc:language>en-US</dc:language>
  <cp:lastModifiedBy>Ucetni</cp:lastModifiedBy>
  <cp:lastPrinted>2023-12-06T09:59:00Z</cp:lastPrinted>
  <dcterms:modified xsi:type="dcterms:W3CDTF">2024-11-28T08:10:00Z</dcterms:modified>
  <cp:revision>10</cp:revision>
  <dc:subject/>
  <dc:title>O B E C       C H O T Ě V I C E</dc:title>
</cp:coreProperties>
</file>