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78803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znam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le ustanovení § 39 zákona o ob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     </w:t>
      </w:r>
      <w:r>
        <w:rPr>
          <w:b/>
          <w:bCs/>
          <w:sz w:val="56"/>
          <w:szCs w:val="56"/>
        </w:rPr>
        <w:t>záměr obce prodat pozemek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pozemková parcela </w:t>
      </w:r>
      <w:r>
        <w:rPr>
          <w:b/>
          <w:sz w:val="36"/>
          <w:szCs w:val="36"/>
        </w:rPr>
        <w:t>č. 4297/3</w:t>
      </w:r>
      <w:r>
        <w:rPr>
          <w:sz w:val="36"/>
          <w:szCs w:val="36"/>
        </w:rPr>
        <w:t xml:space="preserve"> – trvalý travní porost</w:t>
      </w:r>
      <w:r>
        <w:rPr>
          <w:b/>
          <w:sz w:val="36"/>
          <w:szCs w:val="36"/>
        </w:rPr>
        <w:t xml:space="preserve"> o výměře cca 836 m2</w:t>
      </w:r>
      <w:r>
        <w:rPr>
          <w:sz w:val="36"/>
          <w:szCs w:val="36"/>
        </w:rPr>
        <w:t xml:space="preserve"> v katastrálním území Chotě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ři souběhu dvou a více žádostí o nemovitost si obec vyhrazuje právo určení výběrových kritéri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ižší informace poskytne obec Chotě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6"/>
          <w:szCs w:val="36"/>
        </w:rPr>
        <w:t>Vladimír Lukeš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</w:t>
        <w:tab/>
        <w:t xml:space="preserve">   starosta v.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věšeno :</w:t>
        <w:tab/>
        <w:t xml:space="preserve">23. 09. 202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   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veřejněno na úřední elektronické desce od 23. 09.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8:00Z</dcterms:created>
  <dc:creator>Josef Davidík</dc:creator>
  <dc:description/>
  <cp:keywords/>
  <dc:language>en-US</dc:language>
  <cp:lastModifiedBy>Ucetni</cp:lastModifiedBy>
  <cp:lastPrinted>2024-09-23T12:51:00Z</cp:lastPrinted>
  <dcterms:modified xsi:type="dcterms:W3CDTF">2024-09-23T10:54:00Z</dcterms:modified>
  <cp:revision>6</cp:revision>
  <dc:subject/>
  <dc:title>O B E C   C H O T Ě V I C E</dc:title>
</cp:coreProperties>
</file>