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45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  <w:b/>
          <w:sz w:val="44"/>
          <w:szCs w:val="44"/>
        </w:rPr>
        <w:t>OBEC       CHOTĚ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43 76 Chotěvice čp. 275                e-mail obec.chotevice@tiscali.cz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/fax 499447156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urad.chotevice@tiscali.cz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j. 791/2024/Lu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řizuje: Kalenská 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V Chotěvicích 9.9.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pověď na žádost o přístupu k informacím dle zákona č. 106/1999 Sb., o svobodném přístupu k informacím, ve znění pozdějších předpis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Obec Chotěvice dne 9.9.2024 obdržel žádost o informaci od paní xxxxxxxxxxxxxxx, nar. xxxxxxxxx, bytem xxxxxxxxxxxxxxxxxxxxxxx. Žádost byla podána v režimu zákona č. 106/1999 Sb., o svobodném přístupu k informacím, ve znění pozdějších předpisů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týkala se: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Názvu, IČO a sídlo firmy, která v naší obci provádí a právu a údržbu veřejného osvětlen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</w:rPr>
        <w:t xml:space="preserve">Žadatelce bude toto sděleno datovou schránkou.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</w:rPr>
        <w:t>Lukeš Vladimír v. 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starosta obce</w:t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ad.chotevice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1:00Z</dcterms:created>
  <dc:creator>Ludmila Kalenská</dc:creator>
  <dc:description/>
  <cp:keywords/>
  <dc:language>en-US</dc:language>
  <cp:lastModifiedBy>Ucetni</cp:lastModifiedBy>
  <cp:lastPrinted>2024-09-09T08:42:00Z</cp:lastPrinted>
  <dcterms:modified xsi:type="dcterms:W3CDTF">2024-09-09T06:42:00Z</dcterms:modified>
  <cp:revision>6</cp:revision>
  <dc:subject/>
  <dc:title>O B E C       C H O T Ě V I C E</dc:title>
</cp:coreProperties>
</file>