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6675</wp:posOffset>
            </wp:positionV>
            <wp:extent cx="1477645" cy="762000"/>
            <wp:effectExtent l="0" t="0" r="0" b="0"/>
            <wp:wrapTight wrapText="bothSides">
              <wp:wrapPolygon edited="0">
                <wp:start x="-45" y="0"/>
                <wp:lineTo x="-45" y="20146"/>
                <wp:lineTo x="21600" y="2014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vazek obcí Horní Labe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cs="Tahoma" w:ascii="Tahoma" w:hAnsi="Tahoma"/>
          <w:sz w:val="22"/>
          <w:szCs w:val="22"/>
        </w:rPr>
        <w:t>IČO: 71169431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  <w:bookmarkStart w:id="0" w:name="_Hlk532385943"/>
            <w:bookmarkStart w:id="1" w:name="_Hlk532385943"/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Oznámení o zveřejnění dokumentů rozpočtového hospodaření </w:t>
              <w:br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vazku obcí Horní Labe, Náměstí 69, 543 71 Hostinné, IČO 7116943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ok 2024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73"/>
        <w:gridCol w:w="1311"/>
        <w:gridCol w:w="13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ázev dokumen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gán, který dokument schvál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tum schválení </w:t>
            </w:r>
          </w:p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>číslo usnese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zveřejně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sejmutí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Závěrečný účet SOHL za ro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 xml:space="preserve">06.06.2023 </w:t>
            </w:r>
          </w:p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6/94/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05.07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1.07.2024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Návrh Rozpočtu SOHL na rok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29.11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1.01.2024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Návrh střednědobého výhledu rozpočtu SOHL na roky 2025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29.11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1.01.2024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Rozpočtové opatření č.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4.12.2023 8/96/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1.01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31.01.2024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zpočet SOHL na rok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12.2023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/96/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řednědobý výhled rozpočtu SOHL na roky 2025–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12.2023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/96/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Návrh závěrečného účtu SOHL z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1.06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1.07.2024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é opatření č. 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06.2024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/99/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7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ěrečný účet SOHL z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06.2024 </w:t>
            </w:r>
          </w:p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/99/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11.07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eastAsia="Calibri" w:cs="Calibri"/>
              </w:rPr>
            </w:pPr>
            <w:bookmarkStart w:id="2" w:name="_Hlk12968892"/>
            <w:r>
              <w:rPr>
                <w:rFonts w:eastAsia="Calibri" w:cs="Calibri" w:ascii="Calibri" w:hAnsi="Calibri"/>
              </w:rPr>
              <w:t>Všechny dokumenty rozpočtového hospodaření SOHL jsou dostupné na</w:t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Rozpočtové dokumenty: Svazek obcí Horní Labe (sohl.cz)</w:t>
              </w:r>
            </w:hyperlink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Cesta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</w:rPr>
                <w:t>www.sohl.cz</w:t>
              </w:r>
            </w:hyperlink>
            <w:r>
              <w:rPr>
                <w:rFonts w:eastAsia="Calibri" w:cs="Calibri" w:ascii="Calibri" w:hAnsi="Calibri"/>
                <w:b/>
              </w:rPr>
              <w:t xml:space="preserve"> → Základní údaje → Rozpočtové dokumenty</w:t>
            </w:r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eastAsia="Calibri" w:cs="Calibri"/>
              </w:rPr>
            </w:pPr>
            <w:bookmarkStart w:id="3" w:name="_Hlk12968892"/>
            <w:r>
              <w:rPr>
                <w:rFonts w:eastAsia="Calibri" w:cs="Calibri" w:ascii="Calibri" w:hAnsi="Calibri"/>
              </w:rPr>
              <w:t>Do listinné podoby těchto dokumentů je možné nahlédnout v sídle svazku – budově Městského úřadu Hostinné, Náměstí 69, 543 71 Hostinné, v kanceláři č. 12</w:t>
            </w:r>
            <w:bookmarkEnd w:id="3"/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rPr/>
      </w:pPr>
      <w:r>
        <w:rPr/>
        <w:t>Vyvěšeno dne: 11.7.2024</w:t>
      </w:r>
    </w:p>
    <w:p>
      <w:pPr>
        <w:pStyle w:val="Normal"/>
        <w:rPr/>
      </w:pPr>
      <w:r>
        <w:rPr/>
        <w:t>Zveřejněno na el. úřední desce od 11.7.2024 do</w:t>
      </w:r>
    </w:p>
    <w:p>
      <w:pPr>
        <w:pStyle w:val="Normal"/>
        <w:rPr/>
      </w:pPr>
      <w:r>
        <w:rPr/>
        <w:t>Sejmuto dne:</w:t>
      </w:r>
    </w:p>
    <w:sectPr>
      <w:footerReference w:type="default" r:id="rId5"/>
      <w:type w:val="nextPage"/>
      <w:pgSz w:w="11906" w:h="16838"/>
      <w:pgMar w:left="1417" w:right="1417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hl.cz/rozpoctove-dokumenty/ds-1015/p1=2464" TargetMode="External"/><Relationship Id="rId4" Type="http://schemas.openxmlformats.org/officeDocument/2006/relationships/hyperlink" Target="http://www.sohl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3:00Z</dcterms:created>
  <dc:creator>skorepova</dc:creator>
  <dc:description/>
  <cp:keywords/>
  <dc:language>en-US</dc:language>
  <cp:lastModifiedBy>Ucetni</cp:lastModifiedBy>
  <cp:lastPrinted>2024-07-11T11:56:00Z</cp:lastPrinted>
  <dcterms:modified xsi:type="dcterms:W3CDTF">2024-07-11T13:53:00Z</dcterms:modified>
  <cp:revision>2</cp:revision>
  <dc:subject/>
  <dc:title/>
</cp:coreProperties>
</file>