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8"/>
          <w:lang w:eastAsia="en-US"/>
        </w:rPr>
        <w:t>Schválený závěrečný účet Svazku obcí Horní Labe za rok 202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lang w:eastAsia="en-US"/>
        </w:rPr>
      </w:pPr>
      <w:r>
        <w:rPr>
          <w:rFonts w:eastAsia="Calibri" w:cs="Calibri" w:ascii="Calibri" w:hAnsi="Calibri"/>
          <w:b/>
          <w:sz w:val="28"/>
          <w:lang w:eastAsia="en-U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2268"/>
        <w:gridCol w:w="1985"/>
      </w:tblGrid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ok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Schválený rozpoč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Rozpočet po změná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Skutečnost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edaňové příjm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.100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0.235,0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8.651,79 K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řijaté transfe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496.823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128.520,0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544.381,51 K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říjmy celk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646.923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468.755,0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6.793.033,30 Kč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ěžné výd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869.345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227.378,0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749.932,84 K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Výdaje celk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869.345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227.378,0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.749.932,84 Kč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Saldo příjmů a výdajů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(Příjmy – Výdaj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FF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222.422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41.377,0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3.100,46 K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Součástí závěrečného účtu jsou přílohy, které tvoří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: zpráva auditora o přezkumu hospodaření </w:t>
        <w:br/>
        <w:t xml:space="preserve">za rok 2023, rozvaha, výkaz zisku a ztrát, příloha, výkaz pro hodnocení plnění rozpočtu FIN 2-12, inventarizační zpráva za rok 2023, údaje o poskytnutých garancích, </w:t>
      </w:r>
      <w:r>
        <w:rPr>
          <w:rFonts w:cs="Calibri" w:ascii="Calibri" w:hAnsi="Calibri"/>
          <w:bCs/>
          <w:sz w:val="22"/>
          <w:szCs w:val="22"/>
        </w:rPr>
        <w:t>protokol o schválení účetní závěrky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Závěr auditora k přezkumu hospodaření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„</w:t>
      </w:r>
      <w:r>
        <w:rPr>
          <w:rFonts w:cs="Calibri" w:ascii="Calibri" w:hAnsi="Calibri"/>
          <w:sz w:val="22"/>
          <w:szCs w:val="20"/>
        </w:rPr>
        <w:t xml:space="preserve">Na základě námi provedeného přezkoumání hospodaření dobrovolného svazku obcí jsme nezjistili žádné skutečnosti, které by nás vedly k domněnce, </w:t>
        <w:br/>
        <w:t>že přezkoumávané hospodaření není ve všech významných (materiálních) ohledech v souladu s hledisky přezkoumání hospodaření uvedenými v bodě III. této zprávy.</w:t>
      </w:r>
      <w:r>
        <w:rPr>
          <w:rFonts w:eastAsia="Calibri" w:cs="Calibri" w:ascii="Calibri" w:hAnsi="Calibri"/>
          <w:szCs w:val="22"/>
          <w:lang w:eastAsia="en-US"/>
        </w:rPr>
        <w:tab/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ři přezkoumání hospodaření dobrovolného svazku za rok 2023 jsme nezjistili žádné chyby a nedostatky podle § 10 odst. 2 písm. b), d) a odstavce 3 zákona č. 420/2004 Sb.“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ý účet Svazku obcí Horní Labe za rok 2023 byl schválen výkonnou radou svaz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ne 27. 6. 2024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snesením č. 6/99/24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R schvaluj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závěrečný účet Svazku obcí Horní Labe, IČO: 71169431, za rok 2023 včetně zprávy nezávislého auditora o výsledku přezkoumání hospodaření Svazku obcí Horní Labe za rok 2023 bez výhrad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R souhlasí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s celoročním hospodařením Svazku obcí Horní Labe, IČO: 71169431, </w:t>
              <w:br/>
              <w:t>za rok 2023 bez výhrad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R schvaluj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účetní závěrku Svazku obcí Horní Labe, IČO: 71169431, za rok 2023 </w:t>
              <w:br/>
              <w:t>bez výhrad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ooter"/>
        <w:tabs>
          <w:tab w:val="left" w:pos="915" w:leader="none"/>
          <w:tab w:val="center" w:pos="4536" w:leader="none"/>
          <w:tab w:val="right" w:pos="9072" w:leader="none"/>
        </w:tabs>
        <w:spacing w:before="120" w:after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Schválený závěrečný účet v plném znění včetně zprávy o výsledku přezkoumání hospodaření SOHL jsou dostupné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chválený závěrečný účet 2023: Rozpočtové dokumenty: Svazek obcí Horní Labe (sohl.cz)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Footer"/>
        <w:tabs>
          <w:tab w:val="left" w:pos="915" w:leader="none"/>
          <w:tab w:val="center" w:pos="4536" w:leader="none"/>
          <w:tab w:val="right" w:pos="9072" w:leader="none"/>
        </w:tabs>
        <w:spacing w:before="120" w:after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(cesta: </w:t>
      </w:r>
      <w:hyperlink r:id="rId3">
        <w:r>
          <w:rPr>
            <w:rStyle w:val="InternetLink"/>
            <w:rFonts w:eastAsia="Calibri" w:cs="Calibri" w:ascii="Calibri" w:hAnsi="Calibri"/>
            <w:sz w:val="20"/>
            <w:szCs w:val="20"/>
          </w:rPr>
          <w:t>www.sohl.cz</w:t>
        </w:r>
      </w:hyperlink>
      <w:r>
        <w:rPr>
          <w:rFonts w:eastAsia="Calibri" w:cs="Calibri" w:ascii="Calibri" w:hAnsi="Calibri"/>
          <w:sz w:val="20"/>
          <w:szCs w:val="20"/>
        </w:rPr>
        <w:t xml:space="preserve"> → Základní údaje → Rozpočtové dokumenty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 listinné podoby těchto dokumentů je možné nahlédnout v sídle svazku – budově Městského úřadu Hostinné, Náměstí 69, 543 71 Hostinné, v kanceláři č. 26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Vyvěšeno dne: 11.07.2024</w:t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>Vyhotovila: Eva Indráková, Lenka Kněžourová</w:t>
      </w:r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567" w:top="231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83185</wp:posOffset>
              </wp:positionV>
              <wp:extent cx="5829935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6.55pt" to="460.8pt,6.5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Tel.: 499 404 730 – předsedkyně svazku </w:t>
      <w:tab/>
      <w:tab/>
      <w:tab/>
      <w:tab/>
      <w:t xml:space="preserve">                       e-mail: starostka@muhostinne.cz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Tel.: 724 283 988 – manažerka svazku </w:t>
      <w:tab/>
      <w:tab/>
      <w:tab/>
      <w:tab/>
      <w:t xml:space="preserve">                                                       e-mail: manazer@sohl.cz</w:t>
    </w:r>
  </w:p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130</wp:posOffset>
          </wp:positionH>
          <wp:positionV relativeFrom="paragraph">
            <wp:posOffset>66040</wp:posOffset>
          </wp:positionV>
          <wp:extent cx="1495425" cy="774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vazek obcí Horní Labe</w:t>
    </w:r>
  </w:p>
  <w:p>
    <w:pPr>
      <w:pStyle w:val="Normal"/>
      <w:ind w:firstLine="708"/>
      <w:jc w:val="right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Náměstí 69, 543 71 Hostinné</w:t>
    </w:r>
  </w:p>
  <w:p>
    <w:pPr>
      <w:pStyle w:val="Normal"/>
      <w:spacing w:before="120" w:after="0"/>
      <w:ind w:firstLine="709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IČO: 711 69 431</w:t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93345</wp:posOffset>
              </wp:positionV>
              <wp:extent cx="58966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35pt" to="466.05pt,7.3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hl.cz/schvaleny-zaverecny-ucet-2023/d-3427/p1=2464" TargetMode="External"/><Relationship Id="rId3" Type="http://schemas.openxmlformats.org/officeDocument/2006/relationships/hyperlink" Target="http://hostinne.inf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54:00Z</dcterms:created>
  <dc:creator>skorepova</dc:creator>
  <dc:description/>
  <cp:keywords/>
  <dc:language>en-US</dc:language>
  <cp:lastModifiedBy>Ucetni</cp:lastModifiedBy>
  <cp:lastPrinted>2024-06-11T13:40:00Z</cp:lastPrinted>
  <dcterms:modified xsi:type="dcterms:W3CDTF">2024-07-11T13:54:00Z</dcterms:modified>
  <cp:revision>2</cp:revision>
  <dc:subject/>
  <dc:title/>
</cp:coreProperties>
</file>