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6675</wp:posOffset>
            </wp:positionV>
            <wp:extent cx="1477645" cy="76200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  <w:bookmarkStart w:id="0" w:name="_Hlk532385943"/>
            <w:bookmarkStart w:id="1" w:name="_Hlk532385943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Oznámení o zveřejnění dokumentů rozpočtového hospodaření </w:t>
              <w:br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vazku obcí Horní Labe, Náměstí 69, 543 71 Hostinné, IČO 7116943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k 2024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73"/>
        <w:gridCol w:w="1311"/>
        <w:gridCol w:w="13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ázev dokumen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gán, který dokument schvál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tum schválení </w:t>
            </w:r>
          </w:p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číslo usnes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zveřejně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sejmutí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ý účet SOHL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6.06.2023 </w:t>
            </w:r>
          </w:p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/94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7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Návrh Rozpočtu SOHL na rok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29.11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1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Návrh střednědobého výhledu rozpočtu SOHL na roky 2025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29.11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11.01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é opatření č.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12.202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/96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31.01.2024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zpočet SOHL na rok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12.202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/96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řednědobý výhled rozpočtu SOHL na roky 2025–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ýkonná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12.202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/96/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závěrečného účtu SOHL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6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eastAsia="Calibri" w:cs="Calibri"/>
              </w:rPr>
            </w:pPr>
            <w:bookmarkStart w:id="2" w:name="_Hlk12968892"/>
            <w:r>
              <w:rPr>
                <w:rFonts w:eastAsia="Calibri" w:cs="Calibri" w:ascii="Calibri" w:hAnsi="Calibri"/>
              </w:rPr>
              <w:t>Všechny dokumenty rozpočtového hospodaření SOHL jsou dostupné na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Rozpočtové dokumenty: Svazek obcí Horní Labe (sohl.cz)</w:t>
              </w:r>
            </w:hyperlink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</w:rPr>
                <w:t>www.sohl.cz</w:t>
              </w:r>
            </w:hyperlink>
            <w:r>
              <w:rPr>
                <w:rFonts w:eastAsia="Calibri" w:cs="Calibri" w:ascii="Calibri" w:hAnsi="Calibri"/>
                <w:b/>
              </w:rPr>
              <w:t xml:space="preserve"> → Základní údaje → Rozpočtové dokumenty</w:t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eastAsia="Calibri" w:cs="Calibri"/>
              </w:rPr>
            </w:pPr>
            <w:bookmarkStart w:id="3" w:name="_Hlk12968892"/>
            <w:r>
              <w:rPr>
                <w:rFonts w:eastAsia="Calibri" w:cs="Calibri" w:ascii="Calibri" w:hAnsi="Calibri"/>
              </w:rPr>
              <w:t>Do listinné podoby těchto dokumentů je možné nahlédnout v sídle svazku – budově Městského úřadu Hostinné, Náměstí 69, 543 71 Hostinné, v kanceláři č. 12</w:t>
            </w:r>
            <w:bookmarkEnd w:id="3"/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hl.cz/rozpoctove-dokumenty/ds-1015/p1=2464" TargetMode="External"/><Relationship Id="rId4" Type="http://schemas.openxmlformats.org/officeDocument/2006/relationships/hyperlink" Target="http://www.sohl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9:00Z</dcterms:created>
  <dc:creator>skorepova</dc:creator>
  <dc:description/>
  <cp:keywords/>
  <dc:language>en-US</dc:language>
  <cp:lastModifiedBy>Kněžourová Lenka (S-PEF)</cp:lastModifiedBy>
  <cp:lastPrinted>2024-06-11T17:09:00Z</cp:lastPrinted>
  <dcterms:modified xsi:type="dcterms:W3CDTF">2024-06-11T15:10:00Z</dcterms:modified>
  <cp:revision>3</cp:revision>
  <dc:subject/>
  <dc:title/>
</cp:coreProperties>
</file>