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 1 k rozpočtu obce Chotěvice na rok 2024 rozpis dotací, příspěvků a da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příspěvek příspěvkové organizaci ZŠ a MŠ Chotěvice        1.2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„ </w:t>
      </w:r>
      <w:r>
        <w:rPr>
          <w:b/>
        </w:rPr>
        <w:t>Domov seniorů Pilníkov                                                    1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>Diakonie Vrchlabí                                                             1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„ </w:t>
      </w:r>
      <w:r>
        <w:rPr>
          <w:b/>
        </w:rPr>
        <w:t xml:space="preserve">Zahrádkáři Chotěvice                                             max.  49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„ </w:t>
      </w:r>
      <w:r>
        <w:rPr>
          <w:b/>
        </w:rPr>
        <w:t>Ochoz                                                                        max.  49.900,-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Spolek Chotěvice Amerika                                    max.  45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>Keramický kroužek                                               max.   1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„ </w:t>
      </w:r>
      <w:r>
        <w:rPr>
          <w:b/>
        </w:rPr>
        <w:t xml:space="preserve">Knihovna                                                                max.   15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„                          „ </w:t>
      </w:r>
      <w:r>
        <w:rPr>
          <w:b/>
        </w:rPr>
        <w:t xml:space="preserve">Šipkařský klub                                                      max.     6.00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 „ </w:t>
      </w:r>
      <w:r>
        <w:rPr>
          <w:b/>
        </w:rPr>
        <w:t>MS Svatá Kateřina                                               max.    49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„                         „ </w:t>
      </w:r>
      <w:r>
        <w:rPr>
          <w:b/>
        </w:rPr>
        <w:t xml:space="preserve">Hasiči Pilníkov                                                                    50.000,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 E L K E M                                                                                                  1. 503.900,- Kč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tupitelstvo schvaluj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zpočet obce pro rok 2024 takto – daňové příjmy                            21.057.00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edaňové příjmy                         2.392.498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příjmy                                      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otace, příjmy z HČ                    3.468.60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 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elkové příjmy rozpočtu ve výši  26.918.098, 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běžné výdaje ve výši                  15.281.260,- Kč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kapitálové výdaje                       10.798.0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celkové výdaje rozpočtu ve výši  26.079.26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financování splátky úvěru           1. 134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/ Závaznými ukazateli rozpočtových příjmů jsou součtové hodnoty dle druhového třídění (daňově, nedaňové, kapitálové příjmy a přijaté dotace)</w:t>
      </w:r>
    </w:p>
    <w:p>
      <w:pPr>
        <w:pStyle w:val="Normal"/>
        <w:ind w:left="709" w:hanging="34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Závaznými ukazateli rozpočtu investičních výdajů je třída še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/ Závaznými ukazateli rozpočtu běžných výdajů jsou oddí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) Zastupitelstvo schvaluje dle svých kompetencí vyhrazených zákone o obcích poskytnutí dotací, peněžních a věcných darů dle návrhu rozpočtu na rok 2024 ve výši a těm právnickým a soukromým osobám jaké jsou uvedeny v příloze č. 1 tohoto materiálu.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6:00Z</dcterms:created>
  <dc:creator>Obec Chotěvice</dc:creator>
  <dc:description/>
  <cp:keywords/>
  <dc:language>en-US</dc:language>
  <cp:lastModifiedBy>Ucetni</cp:lastModifiedBy>
  <cp:lastPrinted>2024-02-19T12:07:00Z</cp:lastPrinted>
  <dcterms:modified xsi:type="dcterms:W3CDTF">2024-02-19T11:27:00Z</dcterms:modified>
  <cp:revision>4</cp:revision>
  <dc:subject/>
  <dc:title>Návrh rozpočtu Obce    C H O T Ě V I C E     na rok   2 0 0 7</dc:title>
</cp:coreProperties>
</file>