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ZPRÁVA  ZA  ROK  2021  O ČINNOSTI  V OBLASTI  POSKYTOVÁNÍ  INFORMACÍ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 18. 1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od 18. 1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Vladimír Lukeš v. 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Obec Chotěvice</dc:creator>
  <dc:description/>
  <cp:keywords/>
  <dc:language>en-US</dc:language>
  <cp:lastModifiedBy>Ucetni</cp:lastModifiedBy>
  <cp:lastPrinted>2023-01-27T14:02:00Z</cp:lastPrinted>
  <dcterms:modified xsi:type="dcterms:W3CDTF">2022-01-18T13:02:00Z</dcterms:modified>
  <cp:revision>8</cp:revision>
  <dc:subject/>
  <dc:title>VÝROČNÍ   ZPRÁVA   ZA   ROK   2008</dc:title>
</cp:coreProperties>
</file>