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opatření        č. 7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obce schvaluje dne 30.11.2023 rozpočtové opatř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7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DP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položka 1211                              1.800.000,-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Daň z mez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položka 1111                                 650.000,-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Prodej nov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2411                                                            55.0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Pronájem inventáře</w:t>
      </w:r>
    </w:p>
    <w:p>
      <w:pPr>
        <w:pStyle w:val="Normal"/>
        <w:rPr/>
      </w:pPr>
      <w:r>
        <w:rPr>
          <w:b/>
          <w:sz w:val="32"/>
          <w:szCs w:val="32"/>
        </w:rPr>
        <w:t>paragraf 3639                                                            25.0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Věcná břeme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6171                                                             17.0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dej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Drobný maje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3639                                                             75.000,-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) Financování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položka 8115                              1.530.500,- Kč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rmín: do 30.11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Zodpovídá: Kalenská L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Vladimír Luke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staro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o na el. úřední desce od 8.12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do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0:00Z</dcterms:created>
  <dc:creator>Obec Chotěvice</dc:creator>
  <dc:description/>
  <cp:keywords/>
  <dc:language>en-US</dc:language>
  <cp:lastModifiedBy>Ucetni</cp:lastModifiedBy>
  <cp:lastPrinted>2023-12-08T07:37:00Z</cp:lastPrinted>
  <dcterms:modified xsi:type="dcterms:W3CDTF">2023-12-08T06:37:00Z</dcterms:modified>
  <cp:revision>4</cp:revision>
  <dc:subject/>
  <dc:title>Rozpočtové opatření  č</dc:title>
</cp:coreProperties>
</file>